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Style w:val="Style15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1239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rPr>
          <w:b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0"/>
        <w:gridCol w:w="1403"/>
        <w:gridCol w:w="5245"/>
        <w:gridCol w:w="567"/>
        <w:gridCol w:w="85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от «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/>
            </w:pPr>
            <w:r>
              <w:rPr/>
              <w:t xml:space="preserve">»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декабр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1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№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1-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г. Кузнец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риказ управления финансов города Кузнецка от 29.03.2011 № 20-Б «Об утверждении форм соглаш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и условиях предоставления субсидии на финансовое обеспечение выполнения муниципального задания бюджетным учреждением и на возмещение нормативных затрат на оказание муниципальных услуг (выполнение работ) автономным учрежд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2 постановления администрации города Кузнецка от 21.10.2015 № 2297 «О порядке формирования муниципального задания на оказание муниципальных услуг (выполнение работ) в отношении муниципальных учреждений города Кузнецка и финансового обеспечения выполнения муниципального задания»,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приказ управления финансов города Кузнецка от 29.03.2011 № 20-Б «Об утверждении форм соглашений о порядке и условиях предоставления субсидии на финансовое обеспечение выполнения муниципального задания бюджетным учреждением и на возмещение нормативных затрат на оказание муниципальных услуг (выполнение работ) автономным учреждением» (далее – приказ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именование приказа изложить в ново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 утверждении примерной формы соглашения о порядке и условиях предоставления субсидии на финансовое обеспечение выполнения муниципального зада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реамбуле приказа слова «Во исполнение пункта 4 постановления администрации города Кузнецка от 14.03.2011 № 261 «О порядке формирования и финансового обеспечения выполнения муниципального задания муниципальными учреждениями города Кузнецка» заменить словами «Во исполнения пункта 2 постановления администрации города Кузнецка от 21.10.2015 № 2297 «О порядке формирования муниципального задания на оказание муниципальных услуг (выполнение работ) в отношении муниципальных учреждений города Кузнецка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1.1 приказа после слов «бюджетным» дополнить словом «(автономным)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 Пункт 1.2 приказа исключить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изменения в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(разместить) данный приказ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финансов города Кузнецка                           И.Б.Фро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autoSpaceDE w:val="false"/>
        <w:jc w:val="right"/>
        <w:rPr/>
      </w:pPr>
      <w:r>
        <w:rPr/>
        <w:t>управления финансов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2.2015 № 21-Б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_________________________                            «__» ______________ 20 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редитель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органа местного самоуправления города Кузнецка (иного органа местного самоуправления города Кузнецка, отраслевого (функционального) органа администрации города Кузнецка с правами юридического лица), осуществляющего функции и полномочия учредителя бюджетного (автономного) учреждения города Кузнецка)</w:t>
      </w:r>
    </w:p>
    <w:p>
      <w:pPr>
        <w:pStyle w:val="Normal"/>
        <w:autoSpaceDE w:val="false"/>
        <w:rPr/>
      </w:pPr>
      <w:r>
        <w:rPr/>
        <w:t>в лице руководителя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с одной стороны, и бюджетное (автономное)</w:t>
      </w:r>
      <w:r>
        <w:rPr>
          <w:b/>
        </w:rPr>
        <w:t xml:space="preserve"> </w:t>
      </w:r>
      <w:r>
        <w:rPr/>
        <w:t xml:space="preserve">учреждение города Кузнецка  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бюджетного (автономного) учреждения города Кузнецка)</w:t>
      </w:r>
    </w:p>
    <w:p>
      <w:pPr>
        <w:pStyle w:val="Normal"/>
        <w:autoSpaceDE w:val="false"/>
        <w:jc w:val="both"/>
        <w:rPr/>
      </w:pPr>
      <w:r>
        <w:rPr/>
        <w:t>(далее - учреждение) в лице руководителя 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метом настоящего соглашения является определение порядка и условий предоставления органом местного самоуправления города Кузнецка (иным органом местного самоуправления города Кузнецка, отраслевым (функциональным) органом администрации города Кузнецка с правами юридического лица), осуществляющим функции и полномочия учредителя бюджетного (автономного) учреждения города Кузнецка (далее – учредитель), учреждению субсидии из бюджета города Кузнецк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>2.1. Учред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или переданного в безвозмездное пользование), и расходов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рядком определения нормативных затрат на оказание муниципальных услуг и нормативных затрат на содержание имущества учреждений, утвержденным учредителем по согласованию с управлением финансов города Кузнецка и комитетом по управлению имуществом города Кузнецка;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значений показателей объемов (содержания) оказания муниципальных услуг (выполнения работ) и особенностей деятельност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Учредитель вправе: </w:t>
      </w:r>
    </w:p>
    <w:p>
      <w:pPr>
        <w:pStyle w:val="Normal"/>
        <w:autoSpaceDE w:val="false"/>
        <w:ind w:firstLine="708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или в случае выделения дополнительных бюджетных ассигнований на выполнение требований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2.2. Определять возможные отклонения от установленных показателей, в пределах которых государственное задание считается выполненны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3. Проводить проверки выполнения муниципального задания на оказание муниципальных услуг (выполнения работ), использования субсидии и соблюдения учреждением условий, установленных настоящим соглашением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2.3. Учреждение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720"/>
        <w:jc w:val="both"/>
        <w:rPr/>
      </w:pPr>
      <w:r>
        <w:rPr/>
        <w:t>2.3.2. Своевременно информировать учредителя об изменениях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2.3.3. Представлять учредителю:</w:t>
      </w:r>
    </w:p>
    <w:p>
      <w:pPr>
        <w:pStyle w:val="Normal"/>
        <w:autoSpaceDE w:val="false"/>
        <w:ind w:firstLine="720"/>
        <w:jc w:val="both"/>
        <w:rPr/>
      </w:pPr>
      <w:r>
        <w:rPr/>
        <w:t>до _________ числа месяца, следующего за отчетным кварталом, отчет о выполнении муниципального задания по итогам отчетного периода, в соответствии с требованиями, установленными в муниципальном задании;</w:t>
      </w:r>
    </w:p>
    <w:p>
      <w:pPr>
        <w:pStyle w:val="Normal"/>
        <w:autoSpaceDE w:val="false"/>
        <w:ind w:firstLine="720"/>
        <w:jc w:val="both"/>
        <w:rPr/>
      </w:pPr>
      <w:r>
        <w:rPr/>
        <w:t>до _________ декабря текущего года, предварительный отчет об исполнении муниципального задания з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2.3.4. Перечислить до 31 декабря текущего года в соответствии с бюджетным законодательством Российской Федерации в бюджет города Кузнецка средства субсидии, в случае, если показатели объема, указанные в предварительном отчёте, меньше показателей, установленных в государственном задании, пропорционально невыполненным объемам.</w:t>
      </w:r>
    </w:p>
    <w:p>
      <w:pPr>
        <w:pStyle w:val="Normal"/>
        <w:autoSpaceDE w:val="false"/>
        <w:ind w:firstLine="72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3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4. Срок действ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Настоящее соглашение вступает в силу с даты подписания обеими сторонами и действует до «_____» _________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8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латежны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 xml:space="preserve">Приложение к Примерной форме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 xml:space="preserve">соглашения о порядке и условиях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/>
        <w:t xml:space="preserve">предоставления субсидии на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 xml:space="preserve">финансовое обеспечение выполнения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/>
        <w:t xml:space="preserve">муниципальных услуг (выполнение работ)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фик перечисления субсид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финансовое обеспе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ания на оказание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перечисления субсиди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до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бюджете города Кузнецка на текущий финансовый год и плановый период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0:00Z</dcterms:created>
  <dc:creator>Fefelova T A</dc:creator>
  <dc:description/>
  <cp:keywords/>
  <dc:language>en-US</dc:language>
  <cp:lastModifiedBy>Пользователь Windows</cp:lastModifiedBy>
  <cp:lastPrinted>2015-12-29T14:21:00Z</cp:lastPrinted>
  <dcterms:modified xsi:type="dcterms:W3CDTF">2015-12-29T11:23:00Z</dcterms:modified>
  <cp:revision>15</cp:revision>
  <dc:subject/>
  <dc:title/>
</cp:coreProperties>
</file>